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医药科技期刊分级目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T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T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期刊名单</w:t>
      </w:r>
    </w:p>
    <w:tbl>
      <w:tblPr>
        <w:tblW w:w="140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05"/>
        <w:gridCol w:w="4254"/>
        <w:gridCol w:w="6926"/>
      </w:tblGrid>
      <w:tr>
        <w:trPr>
          <w:tblHeader w:val="true"/>
          <w:trHeight w:val="51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597" w:hRule="atLeast"/>
        </w:trPr>
        <w:tc>
          <w:tcPr>
            <w:tcW w:w="1408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T1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种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已经接近或具备本学科领域国际顶级水平的期刊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024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针灸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针灸学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针灸研究所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66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中国中医科学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67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杂志（英文版）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中国中医科学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272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药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787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西医结合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西医结合学会，中国中医科学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495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实验方剂学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，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574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492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结合医学杂志（英文版）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西医结合学会，中国中医科学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334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10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物研究所，中国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546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刊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辽宁中医药大学</w:t>
            </w:r>
          </w:p>
        </w:tc>
      </w:tr>
      <w:tr>
        <w:trPr>
          <w:trHeight w:val="595" w:hRule="atLeast"/>
        </w:trPr>
        <w:tc>
          <w:tcPr>
            <w:tcW w:w="1408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T2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种（接近本学科领域国际上知名和非常重要的较高水平权威期刊）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274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研究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针灸研究所，中国针灸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483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骨伤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西医结合学会，中国中医科学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51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药信息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医药信息研究所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554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基础医学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医基础理论研究所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511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中西医结合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52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中医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中医药学会联合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69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科学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现代化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科技战略咨询研究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4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，天津市中医药学会，天津市中西医结合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91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12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12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11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医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375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193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黑龙江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276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杂志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，上海市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36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药品监督管理局信息中心中成药信息站，上海中药行业协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78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，上海市中医药研究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971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文化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，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1247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1329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，科学出版社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1162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正骨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河南省正骨研究院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1411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，河南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1436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珍国医国药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珍国医国药杂志社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1231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医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，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1308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新药与临床药理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，中华中医药学会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1425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学报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02/R</w:t>
            </w:r>
          </w:p>
        </w:tc>
        <w:tc>
          <w:tcPr>
            <w:tcW w:w="4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急症</w:t>
            </w:r>
          </w:p>
        </w:tc>
        <w:tc>
          <w:tcPr>
            <w:tcW w:w="6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中医药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jc w:val="both"/>
        <w:textAlignment w:val="auto"/>
        <w:rPr/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各级别期刊按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CN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升序排列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颜昔</cp:lastModifiedBy>
  <cp:lastPrinted>2019-07-19T10:05:00Z</cp:lastPrinted>
  <dcterms:modified xsi:type="dcterms:W3CDTF">2019-07-19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